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ÑORES ASOCIADO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s comunicamos que ha fallecido D. Felipe Ferrero Botas, padre de nuestro compañero D. Felipe Ferro Alvarez (SALMERON Y FERRERO, S.A. – PTO. 75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 cadáver se encuentra desde las 9 horas  en el Tanatorio de la Paz en Tres Cant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 las 18 horas de hoy, se celebrará un funeral en el mismo Tanatorio y a continuación a las 19 horas será la incineració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sz w:val="24"/>
      </w:rPr>
      <w:t>Circular número – 105</w:t>
    </w:r>
  </w:p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           </w:t>
    </w:r>
    <w:r>
      <w:rPr>
        <w:sz w:val="24"/>
      </w:rPr>
      <w:t>Madrid, 24 de Noviembre de 2011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11-25T08:10:00Z</cp:lastPrinted>
  <dcterms:modified xsi:type="dcterms:W3CDTF">2011-11-25T07:12:00Z</dcterms:modified>
  <cp:revision>253</cp:revision>
  <dc:subject/>
  <dc:title>Circular número – 81</dc:title>
</cp:coreProperties>
</file>